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Helvetica" w:hAnsi="Helvetica" w:cs="Helvetica"/>
          <w:color w:val="37474F"/>
          <w:kern w:val="2"/>
          <w:sz w:val="47"/>
          <w:szCs w:val="47"/>
        </w:rPr>
      </w:pPr>
      <w:r>
        <w:rPr>
          <w:rFonts w:ascii="Helvetica" w:hAnsi="Helvetica" w:cs="Helvetica"/>
          <w:color w:val="37474F"/>
          <w:kern w:val="2"/>
          <w:sz w:val="47"/>
          <w:szCs w:val="47"/>
        </w:rPr>
        <w:t>推动职业院校教材管理制度化科学化规范化</w:t>
      </w:r>
    </w:p>
    <w:p>
      <w:pPr>
        <w:pStyle w:val="Normal"/>
        <w:widowControl/>
        <w:jc w:val="left"/>
        <w:rPr>
          <w:rFonts w:ascii="宋体;SimSun" w:hAnsi="宋体;SimSun" w:cs="宋体;SimSun"/>
          <w:color w:val="A3AFB7"/>
          <w:kern w:val="0"/>
          <w:sz w:val="24"/>
          <w:szCs w:val="24"/>
        </w:rPr>
      </w:pPr>
      <w:r>
        <w:rPr>
          <w:rFonts w:cs="宋体;SimSun" w:ascii="宋体;SimSun" w:hAnsi="宋体;SimSun"/>
          <w:color w:val="A3AFB7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>2020-03-10 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信息来源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《中国教育报》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A3AFB7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A3AFB7"/>
          <w:kern w:val="0"/>
          <w:sz w:val="24"/>
          <w:szCs w:val="24"/>
        </w:rPr>
        <w:t>版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A333C"/>
          <w:kern w:val="0"/>
          <w:sz w:val="24"/>
          <w:szCs w:val="24"/>
        </w:rPr>
        <w:t xml:space="preserve"> 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A333C"/>
          <w:kern w:val="0"/>
          <w:sz w:val="24"/>
          <w:szCs w:val="24"/>
        </w:rPr>
        <w:t xml:space="preserve"> 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教材是学校落实立德树人根本任务的载体，直接关系到人才培养质量。相较于中小学，职业院校教材具有独特的特征：一是种类繁多，截至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2017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年，职业院校教材总数达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35000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余种，其中仅国家规划教材就达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18169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种。二是职业性强，紧密对接职业、岗位需求。三是时效性强，需要随着市场变化不断更新内容与形式。这些都对职业院校的教材管理提出了更高的要求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2019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年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12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月，教育部印发《职业院校教材管理办法》（简称《管理办法》），综观《管理办法》，体现出以下特点：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一是优化职业院校教材的管理体制，健全职业院校教材管理组织体系。《管理办法》明确了“一级统筹，分级管理”的管理机制，对国家教材委员会、教育行政部门、有关部门、行业、学校和企业在教材规划、编写、审核、出版、发行、选用、使用、评价、监督等方面的具体职责进行了规定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二是突出职业院校教材的职业特色，落实职业教育类型教育任务。当前，职业教育教材种类繁多，质量参差不齐，很多教材职业特征不突出，影响了职业教育人才培养质量。《管理办法》要求，“公共基础课程教材要体现学科特点，突出职业教育特色；专业课程教材要充分反映产业发展最新进展，对接科技发展趋势和市场需求，及时吸收比较成熟的新技术、新工艺、新规范等”，并要求专业课程教材“强调实践性”“注重以真实生产项目、典型工作任务、案例等为载体组织教学单元”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三是明确编审用程序，突出校企合作、多元参与的职业教育特色。《管理办法》明确了规划、编写、审核、选用等具体程序，全流程体现职业教育是跨界教育，需要跨界人员参与合作的特色。例如，在规划环节，《管理办法》规定，国家教材建设规划由国务院教育行政部门联合有关部门、行业组织、行业职业教育教学指导机构等完成；在编写环节，要求“教材编写团队应具有合理的人员结构，包含相关学科专业领域专家、教科研人员、一线教师、行业企业技术人员和能工巧匠等”，对教材编写团队、人员、主编的政治立场、专业技术职务、教学能力、教科研或企业工作经验、师德师风、时间精力等做出要求，从源头上保障职业院校教材编写质量；在审核环节，对审核人员的资质提出了相应要求，进一步保障职业院校教材编写质量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四是应对职业院校教材时效性强的特征，规定教材修订期限。职业院校教材需要紧密对接现代农业、现代制造业与现代服务业发展，对接产业转型升级加快和职业岗位调整加剧的需要，与时俱进缩短修订周期。“职教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20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条”提出“每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年修订一次教材，其中专业教材随信息技术发展和产业升级情况及时动态更新”。《管理办法》提出了“职业院校教材投入使用后，应根据经济社会和产业升级新动态及时进行修订，一般按学制周期修订”，既是对“职教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20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条”的呼应，也是职业院校教材发展的现实需求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五是解决职业院校教材编审与管理工作的激励问题，提升积极性。以往各校对教材编写工作的重视程度不一，有的学校非常重视教材编写工作，但也出现了“短平快教材”“职称教材”“繁难偏旧教材”等现象；而有的学校不重视教材编写工作，不将教材纳入工作量及职称评审条件，影响了教师参与积极性。《管理办法》从把教材编审任务纳入国家与省部级相关科研课题、评优评先、职称评定、职务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(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岗位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)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晋升倾斜条件、工作量计算、落实国家和省级教材奖励制度等方面，提升参与人员的积极性。同时规定，“将教材工作纳入地方教育督导评估重要内容，纳入职业院校评估、项目遴选、重点专业建设和教学质量评估等考核指标体系”，从而提升职业院校的积极性与责任心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六是对违法、违规、违纪等行为追究责任，推进依法治教。《管理办法》对违法、违规、违纪的相关行为进行了列举，对相关单位和人员实行负面清单制度，视情节严重程度和所造成的影响，依照相关规定给予相应处分。这将有助于堵塞相关漏洞，提升教材工作人员的法律意识与责任心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《管理办法》的出台，弥补了职业院校教材没有专门管理办法的空缺，有助于推动职业院校教材管理工作的制度化、科学化与规范化，将为职业院校教材建设开创新局面。但是，《管理办法》要在职业院校教材建设中真正发挥作用，还需要其他配套措施，如职业教育专业标准建设及职业资格框架建设等，才能解决不同层次职业院校教材建设重复、脱节等问题。</w:t>
      </w:r>
    </w:p>
    <w:p>
      <w:pPr>
        <w:pStyle w:val="Normal"/>
        <w:widowControl/>
        <w:shd w:fill="FFFFFF" w:val="clear"/>
        <w:spacing w:lineRule="atLeast" w:line="480" w:before="0" w:after="192"/>
        <w:jc w:val="left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宋体;SimSun" w:hAnsi="宋体;SimSun"/>
          <w:color w:val="2A333C"/>
          <w:kern w:val="0"/>
          <w:sz w:val="24"/>
          <w:szCs w:val="24"/>
        </w:rPr>
        <w:t>    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（作者</w:t>
      </w:r>
      <w:r>
        <w:rPr>
          <w:rFonts w:cs="Segoe UI" w:ascii="宋体;SimSun" w:hAnsi="宋体;SimSun"/>
          <w:color w:val="2A333C"/>
          <w:kern w:val="0"/>
          <w:sz w:val="24"/>
          <w:szCs w:val="24"/>
        </w:rPr>
        <w:t>:</w:t>
      </w:r>
      <w:r>
        <w:rPr>
          <w:rFonts w:ascii="宋体;SimSun" w:hAnsi="宋体;SimSun" w:cs="Segoe UI"/>
          <w:color w:val="2A333C"/>
          <w:kern w:val="0"/>
          <w:sz w:val="24"/>
          <w:szCs w:val="24"/>
        </w:rPr>
        <w:t>杜云英 单位：中国教育科学研究院职业与继续教育研究所）</w:t>
      </w:r>
    </w:p>
    <w:p>
      <w:pPr>
        <w:pStyle w:val="Normal"/>
        <w:rPr>
          <w:rFonts w:ascii="Segoe UI" w:hAnsi="Segoe UI" w:cs="Segoe UI"/>
          <w:color w:val="2A333C"/>
          <w:kern w:val="0"/>
          <w:szCs w:val="21"/>
        </w:rPr>
      </w:pPr>
      <w:r>
        <w:rPr>
          <w:rFonts w:cs="Segoe UI" w:ascii="Segoe UI" w:hAnsi="Segoe UI"/>
          <w:color w:val="2A333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8:00Z</dcterms:created>
  <dc:creator>User</dc:creator>
  <dc:description/>
  <cp:keywords/>
  <dc:language>en-US</dc:language>
  <cp:lastModifiedBy>User</cp:lastModifiedBy>
  <dcterms:modified xsi:type="dcterms:W3CDTF">2020-04-10T06:18:00Z</dcterms:modified>
  <cp:revision>2</cp:revision>
  <dc:subject/>
  <dc:title/>
</cp:coreProperties>
</file>